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МОЦИОНАЛЬНЫЙ ИНТЕЛЛЕКТ. НОВЫЙ ВЗГЛЯД НА КОММУНИКАЦИЮ И ЛИДЕРСТВО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 xml:space="preserve">Есть ли место эмоциям в бизнесе? Всегда ли руководитель может и должен быть лидером?  Все ли задачи организации можно решить с помощью привычных инструментов менеджмента? Может ли эмоциональная компетентность сотрудников и Компании в целом укрепить Ваше положение на рынке, увеличить лояльность Клиентов. Как  эмоциональный интеллект помогает в разрешении конфликтных ситуаций и построении эффективной команды? 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веты на эти и многие другие вопросы – в тренинге по развитию эмоционального интеллекта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Cambria" w:ascii="Cambria" w:hAnsi="Cambria"/>
          <w:sz w:val="24"/>
          <w:szCs w:val="24"/>
        </w:rPr>
        <w:t>В программе тренинга*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такое эмоциональный интеллект. Зачем он нужен? Структура и компетенции эмоционального интеллекта.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нимаем свои эмоции. Составляем карту эмоций. Как расширить свой эмоциональный диапазон. 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правление эмоциями - методы и техники. Как быть спокойным, счастливым, уверенным по своему желанию. Управление эмоциями и эффективная деятельность сотрудника.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структивная самооценка как основа саморазвития. Уверенность в себе. Как формировать и поддерживать?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- хозяин своей жизни: самомотивация, ответственность, проактивность . Как справиться с усталостью и профессиональным выгоранием.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Другой - как ценность. Основа взаимопонимания. Развитие эмпатии.  Нужна ли эмпатия в компании? Управление отношениями через взаимопонимание.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мся жить без конфликтов. Практическая конфликтология.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зитивное мышление – основа лидерской позиции.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дем за собой – какие лидеры нужны компании. Как найти свой вариант лидерского поведения. Лидерский диапазон. Как применять разные стили лидерства на практике.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моциональный интеллект в работе с клиентами компании. Методы и идеи.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учинг и самокоучинг для развития эмоционального интеллекта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* Программа тренинга  обязательно согласуется с Заказчиком и уточняется для оптимального решения его задач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должительность тренинга – 16 академических часов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ind w:left="0" w:hanging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Бизнес-тренер, коуч Мария Шардакова</w:t>
      </w:r>
    </w:p>
    <w:p>
      <w:pPr>
        <w:pStyle w:val="Style18"/>
        <w:ind w:left="0" w:hanging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Тел. +7 912 24 43 990</w:t>
      </w:r>
    </w:p>
    <w:p>
      <w:pPr>
        <w:pStyle w:val="Style18"/>
        <w:ind w:left="0" w:hanging="0"/>
        <w:jc w:val="right"/>
        <w:rPr>
          <w:rFonts w:ascii="Cambria" w:hAnsi="Cambria" w:cs="Cambria"/>
          <w:i/>
          <w:i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mshardakova</w:t>
        </w:r>
        <w:r>
          <w:rPr>
            <w:rStyle w:val="InternetLink"/>
            <w:rFonts w:cs="Cambria" w:ascii="Cambria" w:hAnsi="Cambria"/>
            <w:i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Cambria" w:ascii="Cambria" w:hAnsi="Cambria"/>
            <w:i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com</w:t>
        </w:r>
      </w:hyperlink>
    </w:p>
    <w:p>
      <w:pPr>
        <w:pStyle w:val="Style18"/>
        <w:spacing w:before="0" w:after="200"/>
        <w:ind w:left="0" w:hanging="0"/>
        <w:contextualSpacing/>
        <w:jc w:val="right"/>
        <w:rPr>
          <w:vanish/>
        </w:rPr>
      </w:pPr>
      <w:hyperlink r:id="rId3"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i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vashcoach</w:t>
        </w:r>
        <w:r>
          <w:rPr>
            <w:rStyle w:val="InternetLink"/>
            <w:rFonts w:cs="Cambria" w:ascii="Cambria" w:hAnsi="Cambria"/>
            <w:i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ru</w:t>
        </w:r>
      </w:hyperlink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ardakova@gmail.com" TargetMode="External"/><Relationship Id="rId3" Type="http://schemas.openxmlformats.org/officeDocument/2006/relationships/hyperlink" Target="http://www.vashco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8:00Z</dcterms:created>
  <dc:creator>1</dc:creator>
  <dc:description/>
  <cp:keywords/>
  <dc:language>en-US</dc:language>
  <cp:lastModifiedBy>1</cp:lastModifiedBy>
  <dcterms:modified xsi:type="dcterms:W3CDTF">2012-09-17T10:41:00Z</dcterms:modified>
  <cp:revision>8</cp:revision>
  <dc:subject/>
  <dc:title/>
</cp:coreProperties>
</file>